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РТ от 08.07.1992 N 1560-XII "О государственных языках Республики Татарстан и других языках в Республике Татарста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ов РТ от 28.07.2004 N 44-ЗРТ,</w:t>
        <w:br/>
        <w:t>от 03.12.2009 N 54-ЗРТ, от 03.03.2012 N 16-ЗРТ,</w:t>
        <w:br/>
        <w:t>от 12.06.2014 N 53-ЗРТ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<w:br/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Свобода пользования яз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<w:br/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равовое положение яз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осударственными языками в Республике Татарстан являются равноправные татарский и русский язы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<w:br/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<w:br/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<w:br/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<w:br/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<w:br/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<w:br/>
        <w:t>(в ред. Закона РТ от 03.12.2009 N 54-ЗРТ)</w:t>
        <w:br/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ых организациях, образовательных организациях высшего образования, архивах, библиотеках, музеях, а также их охрану и использование.</w:t>
        <w:br/>
        <w:t>(в ред. Закона РТ от 12.06.2014 N 53-ЗРТ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<w:br/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<w:br/>
        <w:t>обеспечение равноправного функционирования татарского и русского языков как государственных языков Республики Татарстан;</w:t>
        <w:br/>
        <w:t>создание условий для развития других языков в республике;</w:t>
        <w:br/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<w:br/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<w:br/>
        <w:t>(в ред. Закона РТ от 03.03.2012 N 16-ЗРТ)</w:t>
        <w:br/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<w:br/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ым организациям, образовательным организациям высшего образования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<w:br/>
        <w:t>(в ред. Закона РТ от 12.06.2014 N 53-ЗРТ)</w:t>
        <w:br/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<w:br/>
        <w:t>Часть пятая утратила силу. - Закон РТ от 03.03.2012 N 16-ЗР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Право на выбор языка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раждане в Республике Татарстан свободны в выборе и использовании языка общ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татья 8. Право на выбор языка воспитания 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<w:br/>
        <w:t>Государство обеспечивает на территории Республики Татарстан создание системы образовательных организац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  <w:br/>
        <w:t>(часть вторая в ред. Закона РТ от 12.06.2014 N 53-ЗРТ)</w:t>
        <w:br/>
        <w:t>Право выбора образовательной организации с тем или иным языком воспитания и обучения детей принадлежит родителям или лицам, их заменяющим, в соответствии с законодательством.</w:t>
        <w:br/>
        <w:t>(в ред. Закона РТ от 12.06.2014 N 53-ЗРТ)</w:t>
        <w:br/>
        <w:t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  <w:br/>
        <w:t>(часть четвертая в ред. Закона РТ от 12.06.2014 N 53-ЗРТ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Изучение и преподавание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осударство обеспечивает гражданам в Республике Татарстан условия для изучения и преподавания родного языка.</w:t>
        <w:br/>
        <w:t>В государственных и муниципальных образовательных организациях преподавание и изучение татарского и русского языков как государственных языков Республики Татарстан, литературы на татарском и русском языках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Татарский и русский языки в общеобразовательных организациях и организациях профессионального образования изучаются в равных объемах соответствующего уровня общего и среднего профессионального образования.</w:t>
        <w:br/>
        <w:t>(часть вторая в ред. Закона РТ от 12.06.2014 N 53-ЗРТ)</w:t>
        <w:br/>
        <w:t>В иных организациях, осуществляющих образовательную деятельность, в Республике Татарстан преподавание и изучение государственных языков и других языков осуществляются в порядке, определяемом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  <w:br/>
        <w:t>(часть третья в ред. Закона РТ от 12.06.2014 N 53-ЗРТ)</w:t>
        <w:br/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ых организациях и образовательных организациях высшего образования, обеспечивает подготовку специалистов по государственным языкам Республики Татарстан.</w:t>
        <w:br/>
        <w:t>(в ред. Закона РТ от 12.06.2014 N 53-ЗРТ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<w:br/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<w:br/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Язык опубликования законов и других нормативных правовых актов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татья 12. Язык проведения выборов и референдумов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<w:br/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<w:br/>
        <w:t>(часть вторая в ред. Закона РТ от 03.12.2009 N 54-ЗРТ)</w:t>
        <w:br/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<w:br/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<w:br/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<w:br/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<w:br/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4. Язык официального делопроизводств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<w:br/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<w:br/>
        <w:t>(в ред. Закона РТ от 03.12.2009 N 54-ЗРТ)</w:t>
        <w:br/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<w:br/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. Язык официальной пере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6. Язык судопроизводства и делопроизводства в судах и правоохранительных органах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<w:br/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7. Язык нотариального дело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. Язык средств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<w:br/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<w:br/>
        <w:t>При переводе и дублировании кино- и видеопродукции используются государственные и другие языки с учетом интересов насел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татья 19. Языки, используемые в сферах промышленности, связи, транспорта и энерг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<w:br/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<w:br/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0. Языки, используемые в государственной сфере обслуживания и в коммер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<w:br/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<w:br/>
        <w:t>(часть вторая в ред. Закона РТ от 03.12.2009 N 54-ЗРТ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1. Языки в сфере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Республике Татарстан осуществляется свободный выбор языка научных работ.</w:t>
        <w:br/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2. Языки в сфер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<w:br/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<w:br/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<w:br/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профессиональных образовательных организаций и образовательных организаций высшего образования с обучением на татарском языке создаются условия для изучения старотатарского письменного языка на арабской графике как учебного предмета.</w:t>
        <w:br/>
        <w:t>(в ред. Закона РТ от 12.06.2014 N 53-ЗРТ)</w:t>
        <w:br/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V. ЯЗЫК ГЕОГРАФИЧЕСКИХ НАИМЕНОВАНИЙ И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5. Наименование и переименование территорий, населенных пунктов и ин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<w:br/>
        <w:t>Искажение наименований населенных пунктов не допускает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<w:br/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<w:br/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<w:br/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идент Республики Татарстан</w:t>
        <w:br/>
        <w:t>М.ШАЙМИЕВ</w:t>
        <w:br/>
        <w:t>Казань</w:t>
        <w:br/>
        <w:t>8 июля 1992 года</w:t>
        <w:br/>
        <w:t>N 1560-XII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1:00Z</dcterms:created>
  <dc:creator>школа89</dc:creator>
  <dc:description/>
  <dc:language>en-US</dc:language>
  <cp:lastModifiedBy>школа89</cp:lastModifiedBy>
  <dcterms:modified xsi:type="dcterms:W3CDTF">2015-10-19T13:41:00Z</dcterms:modified>
  <cp:revision>1</cp:revision>
  <dc:subject/>
  <dc:title/>
</cp:coreProperties>
</file>